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ПО ОСНОВНЫМ МЕРАМ ПОЖАРНОЙ БЕЗОПАСНОСТИ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32"/>
          <w:szCs w:val="32"/>
        </w:rPr>
        <w:t>ПОЖАР</w:t>
      </w: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это огонь, вышедший из-под контроля и приводящий к повреждению или уничтожению материальных ценностей, увечью или гибели людей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ными причинами возникновения пожаров является человеческий фактор,  неосторожное обращение с огнем, нарушение норм и правил пожарной безопасности, а также технические причины вызванные неисправностью электрических сетей, или нарушением правил технической эксплуатации электрооборудования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обое внимание в связи с наступлением осенне-зимнего периода необходимо обратить на содержание внутридомовых электрических сетей, так как возможно при авариях на системах отопления использование дополнительных электроприборов, обогревателей и т. п. Не применять самодельные предохранители в электрощитовых, провести визуальные осмотры электросетей, лампы накаливания оборудовать защитными плафонами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сушилок в подъездах, не допускать хранения посторонних предметов мебели, автошин, баллонов газовых, кислородных  (никаких) и т.п., тоже самое, в подвальных и чердачных помещениях. В соответствии с требованиями правил пожарной безопасности и правил благоустройства г. Твери подвальные и чердачные помещения должны быть закрыты на замки, указаны места хранения ключей, доступ посторонних лиц должен быть ограничен. Данный вопрос также актуален в рамках соблюдения антитеррористической защищенности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 допускается загромождение путей эвакуации, лестничных клеток, межэтажных площадок какими-либо предметами, устройство кладовок, под лестничными маршами и на межэтажных площадках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гласно требований ППБ и ПБ Твери должна быть выполнена нумерация домов для оперативного реагирования на возникающие ситуации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ая тема перекрытие внутренних дворовых проездов. Согласно требований ПБ Твери не допускается самовольно перекрывать проезды посредством установки железобетонных блоков, столбов, ограждений, шлагбаумов, объектов, сооружений и других устройств. Возможно, устройство шлагбаумов в соответствии с требованиями Правил благоустройства, указание ответственных за открытие, места хранения ключей и т.д. и т.п. 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проводить с гражданами разъяснительную работу по профилактике пожарной безопасности. Вывесить памятки на стендах в УК, доводить до сведения граждан при посещении ими УК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блюдение всех выше перечисленных вопросов поможет Вам не допустить пожаров на находящихся в Вашем обслуживании МКД, а в случае возникновения ЧС поможет быстро ее ликвидироват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3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1:00Z</dcterms:created>
  <dc:creator>1</dc:creator>
  <dc:description/>
  <dc:language>en-US</dc:language>
  <cp:lastModifiedBy>zav_kotelnikov</cp:lastModifiedBy>
  <cp:lastPrinted>2010-02-11T10:19:00Z</cp:lastPrinted>
  <dcterms:modified xsi:type="dcterms:W3CDTF">2021-11-30T13:53:00Z</dcterms:modified>
  <cp:revision>3</cp:revision>
  <dc:subject/>
  <dc:title/>
</cp:coreProperties>
</file>